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华文中宋"/>
          <w:b/>
          <w:b/>
          <w:bCs/>
          <w:sz w:val="36"/>
          <w:szCs w:val="36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620"/>
        <w:jc w:val="center"/>
        <w:rPr>
          <w:rFonts w:eastAsia="华文中宋"/>
          <w:bCs/>
          <w:sz w:val="32"/>
          <w:szCs w:val="36"/>
        </w:rPr>
      </w:pPr>
      <w:r>
        <w:rPr>
          <w:rFonts w:eastAsia="华文中宋"/>
          <w:bCs/>
          <w:sz w:val="34"/>
          <w:szCs w:val="36"/>
        </w:rPr>
        <w:t>中南大学二级学院学生工作评估考核自评表</w:t>
      </w:r>
      <w:r>
        <w:rPr>
          <w:rFonts w:eastAsia="华文中宋"/>
          <w:bCs/>
          <w:sz w:val="32"/>
          <w:szCs w:val="36"/>
        </w:rPr>
        <w:t>（</w:t>
      </w:r>
      <w:r>
        <w:rPr>
          <w:rFonts w:eastAsia="华文中宋"/>
          <w:bCs/>
          <w:sz w:val="32"/>
          <w:szCs w:val="36"/>
        </w:rPr>
        <w:t>2016</w:t>
      </w:r>
      <w:r>
        <w:rPr>
          <w:rFonts w:eastAsia="华文中宋"/>
          <w:bCs/>
          <w:sz w:val="32"/>
          <w:szCs w:val="36"/>
        </w:rPr>
        <w:t>年版）</w:t>
      </w:r>
    </w:p>
    <w:p>
      <w:pPr>
        <w:pStyle w:val="Normal"/>
        <w:rPr>
          <w:rFonts w:eastAsia="华文中宋"/>
          <w:bCs/>
          <w:sz w:val="32"/>
          <w:szCs w:val="36"/>
        </w:rPr>
      </w:pPr>
      <w:r>
        <w:rPr>
          <w:rFonts w:eastAsia="华文中宋"/>
          <w:bCs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学院（盖章）：                                        年   月   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85"/>
        <w:gridCol w:w="45"/>
        <w:gridCol w:w="6237"/>
        <w:gridCol w:w="8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指标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考核内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得分</w:t>
            </w:r>
          </w:p>
        </w:tc>
      </w:tr>
      <w:tr>
        <w:trPr>
          <w:trHeight w:val="58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主题教育。有组织、多形式地开展学生理想信念、爱国主义、以社会主义核心价值为重点的道德教育，效果良好。</w:t>
            </w:r>
            <w:r>
              <w:rPr>
                <w:rFonts w:eastAsia="仿宋" w:cs="仿宋" w:ascii="仿宋" w:hAnsi="仿宋"/>
                <w:szCs w:val="21"/>
              </w:rPr>
              <w:t>(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日常教育。贴近学生实际，从适应教育、安全教育、廉洁教育、诚信教育等方面开展了多层次教育活动，促进了学风建设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网络思想教育。学院学工网站（页）反映学生工作及时、全面，内容丰富；积极探索构建二级学工委、班级微博等新媒体工作平台，教育服务手段多样，效果明显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做好新生入学教育、毕业生文明离校教育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认真组织参加学校组织的升旗仪式、全校班长、副班长培训班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群众性马列学习活动。指导学生积极开展马列学习探究活动、核心价值践行活动，学生学习有计划、有活动、有记录、有总结；积极支持马列辅导员和关工委的工作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积极开展学生思想政治教育实践探索和理论研究，每年正式发表思想政治教育论文两篇以上或承担校级以上课题一项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每学期有针对性地开展两次以上学生思想动态调查，掌握学生思想动态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积极向学工刊物、网站投稿，且质量高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学生信息员队伍健全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做好网络舆情研判监控，及时掌握学生中隐患及突发事件上报并及时处置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队伍</w:t>
            </w:r>
            <w:r>
              <w:rPr>
                <w:rFonts w:ascii="仿宋" w:hAnsi="仿宋" w:cs="仿宋" w:eastAsia="仿宋"/>
                <w:szCs w:val="21"/>
              </w:rPr>
              <w:t>配备到位，专业化职业化建设</w:t>
            </w:r>
            <w:r>
              <w:rPr>
                <w:rFonts w:ascii="仿宋" w:hAnsi="仿宋" w:cs="仿宋" w:eastAsia="仿宋"/>
                <w:szCs w:val="21"/>
              </w:rPr>
              <w:t>建设成效明显，辅导员职业技能大赛成绩突出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辅导员能严格执行“七个一”规范，</w:t>
            </w:r>
            <w:r>
              <w:rPr>
                <w:rFonts w:ascii="仿宋" w:hAnsi="仿宋" w:cs="仿宋" w:eastAsia="仿宋"/>
                <w:szCs w:val="21"/>
                <w:vertAlign w:val="superscript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学院对《辅导员工作日志》有定期检查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班导师能严格执行“五个一”规范，学院对《班导师工作日志》有定期检查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学生干部队伍建设有成效，每学期至少开展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班长、团支书以上学生干部的集中培训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认真执行学校各项规章制度，学院日常管理有章有制，</w:t>
            </w:r>
            <w:r>
              <w:rPr>
                <w:rFonts w:ascii="仿宋" w:hAnsi="仿宋" w:cs="仿宋" w:eastAsia="仿宋"/>
                <w:szCs w:val="21"/>
              </w:rPr>
              <w:t>管理规范</w:t>
            </w:r>
            <w:r>
              <w:rPr>
                <w:rFonts w:ascii="仿宋" w:hAnsi="仿宋" w:cs="仿宋" w:eastAsia="仿宋"/>
                <w:szCs w:val="21"/>
              </w:rPr>
              <w:t>到位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班级和寝室建设有成效、《班级日志》</w:t>
            </w:r>
            <w:r>
              <w:rPr>
                <w:rFonts w:ascii="仿宋" w:hAnsi="仿宋" w:cs="仿宋" w:eastAsia="仿宋"/>
                <w:szCs w:val="21"/>
              </w:rPr>
              <w:t>督查到位</w:t>
            </w:r>
            <w:r>
              <w:rPr>
                <w:rFonts w:ascii="仿宋" w:hAnsi="仿宋" w:cs="仿宋" w:eastAsia="仿宋"/>
                <w:szCs w:val="21"/>
              </w:rPr>
              <w:t>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评奖评优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违纪处理</w:t>
            </w:r>
            <w:r>
              <w:rPr>
                <w:rFonts w:ascii="仿宋" w:hAnsi="仿宋" w:cs="仿宋" w:eastAsia="仿宋"/>
                <w:szCs w:val="21"/>
              </w:rPr>
              <w:t>等学生事务</w:t>
            </w:r>
            <w:r>
              <w:rPr>
                <w:rFonts w:ascii="仿宋" w:hAnsi="仿宋" w:cs="仿宋" w:eastAsia="仿宋"/>
                <w:szCs w:val="21"/>
              </w:rPr>
              <w:t>工作及时、规范、准确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典型示范工作突出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有突发事件应急预案，全年零责任事故。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寒暑假学生管理工作成效明显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风</w:t>
            </w:r>
            <w:r>
              <w:rPr>
                <w:rFonts w:ascii="仿宋" w:hAnsi="仿宋" w:cs="仿宋" w:eastAsia="仿宋"/>
                <w:szCs w:val="21"/>
              </w:rPr>
              <w:t>考风</w:t>
            </w:r>
            <w:r>
              <w:rPr>
                <w:rFonts w:ascii="仿宋" w:hAnsi="仿宋" w:cs="仿宋" w:eastAsia="仿宋"/>
                <w:szCs w:val="21"/>
              </w:rPr>
              <w:t>建设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学风考风建设有整体措施，有明显成效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副书记、</w:t>
            </w:r>
            <w:r>
              <w:rPr>
                <w:rFonts w:ascii="仿宋" w:hAnsi="仿宋" w:cs="仿宋" w:eastAsia="仿宋"/>
                <w:szCs w:val="21"/>
              </w:rPr>
              <w:t>辅导员、班导师有查课纪录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考前有考风考纪</w:t>
            </w:r>
            <w:r>
              <w:rPr>
                <w:rFonts w:ascii="仿宋" w:hAnsi="仿宋" w:cs="仿宋" w:eastAsia="仿宋"/>
                <w:szCs w:val="21"/>
              </w:rPr>
              <w:t>专题</w:t>
            </w:r>
            <w:r>
              <w:rPr>
                <w:rFonts w:ascii="仿宋" w:hAnsi="仿宋" w:cs="仿宋" w:eastAsia="仿宋"/>
                <w:szCs w:val="21"/>
              </w:rPr>
              <w:t>教育，全年学生</w:t>
            </w:r>
            <w:r>
              <w:rPr>
                <w:rFonts w:ascii="仿宋" w:hAnsi="仿宋" w:cs="仿宋" w:eastAsia="仿宋"/>
                <w:szCs w:val="21"/>
              </w:rPr>
              <w:t>违纪</w:t>
            </w:r>
            <w:r>
              <w:rPr>
                <w:rFonts w:ascii="仿宋" w:hAnsi="仿宋" w:cs="仿宋" w:eastAsia="仿宋"/>
                <w:szCs w:val="21"/>
              </w:rPr>
              <w:t>舞弊率</w:t>
            </w:r>
            <w:r>
              <w:rPr>
                <w:rFonts w:ascii="仿宋" w:hAnsi="仿宋" w:cs="仿宋" w:eastAsia="仿宋"/>
                <w:szCs w:val="21"/>
              </w:rPr>
              <w:t>为零</w:t>
            </w:r>
            <w:r>
              <w:rPr>
                <w:rFonts w:ascii="仿宋" w:hAnsi="仿宋" w:cs="仿宋" w:eastAsia="仿宋"/>
                <w:szCs w:val="21"/>
              </w:rPr>
              <w:t>。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点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育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有健全的组织机构和工作机制，有规范详尽的工作台账；建立了有效的学生心理状况排查机制和完整的学生心理健康档案。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积极开展全院性心理健康教育活动并且加强活动的宣传报导，活动效果好，学生参与度高。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配备了稳定的心理健康教育专干，班级配有心理委员，每学期对心理委员至少进行一次培训，辅导员具有三级或二级心理咨询师资格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积极推进成长辅导室建设，成长辅导室制度健全、管理规范、团队精良、档案齐全，成长辅导工作成效明显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重点关注学生工作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信息报送更新及时、详细、准确。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帮扶措施、人员到位，帮扶效果好。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不断创新方法，拓展沟通渠道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五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助保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有稳定的资助专干，建立了贫困生档案和扶贫帮困工作机制，开展贫困生家庭走访工作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积极配合学校资助工作，按时参加工作会议和培训，及时规范上报材料，且无差错；国家奖助学金评定、贫困生认定、勤助岗招聘等程序规范，条件、过程、结果公开，无投诉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贷款管理和贷后管理到位，还款质量高，人数违约率低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力拓展社会资助渠道，社会资助力度大，院级奖助学金管理发放规范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合理设置和安排勤助岗位，规范岗位考核和工资发放，勤助工作有实效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育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积极开展诚信、感恩、励志、素质能力提升等主题教育和培训活动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强资助育人工作的研究、创新和宣传报导，取得了相应的成果。资助育人工作取得实效，学生参与校级以上资助育人主题活动获得奖励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六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范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工作有思路、有制度、有措施，有详尽的工作进度计划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严格执行国家就业方针、政策，遵守就业工作程序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每年至少开展一次全院性的毕业教育活动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广泛收集需求信息，并采用多种形式及时发布就业信息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生源统计、需求信息统计与就业方案上报环节实行计算机管理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认真组织毕业生参加就业指导课和专题讲座、报告会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耐心细致地开展就业咨询，并有接待日制度，毕业生就业观念端正，择业定位较准确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学院领导高度重视，有专项经费用于开展就业工作，建立了一定数量的院级毕业生就业基地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积极组织本院毕业生参加学校举办的各种招聘活动，每年自行组织了一定数量的招聘活动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积极开展调研工作，定期对毕业生进行跟踪调查，要有年度调查报告、年度工作总结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每年在正式出版刊物上至少发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毕业生就业工作论文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实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完成或超额完成学校下达的就业率指标。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违约改派率控制在</w:t>
            </w:r>
            <w:r>
              <w:rPr>
                <w:rFonts w:eastAsia="仿宋" w:cs="仿宋" w:ascii="仿宋" w:hAnsi="仿宋"/>
                <w:szCs w:val="21"/>
              </w:rPr>
              <w:t>3%</w:t>
            </w:r>
            <w:r>
              <w:rPr>
                <w:rFonts w:ascii="仿宋" w:hAnsi="仿宋" w:cs="仿宋" w:eastAsia="仿宋"/>
                <w:szCs w:val="21"/>
              </w:rPr>
              <w:t>以内。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七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防军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军训工作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积极配合、开展学生军训工作，且成绩优异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征兵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积极配合武装部做好大学生应征入伍的宣传发动工作，且有学生应征入伍或参加军检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八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工委建设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学工委机构和机制健全，运行取得明显成效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工作特色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本单位已形成的工作品牌和亮点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新媒体建设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媒体阵地建设有力，易班进驻率高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九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态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学期学生工作有计划、总结，并及时上报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缺会，及时传达和贯彻会议及文件精神；各项通知、文件传达及上级交办事情回复及时，贯彻无误，无遗漏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主动，能优质完成学校交给的各项任务。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得分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qFormat/>
    <w:rPr>
      <w:rFonts w:ascii="Times New Roman" w:hAnsi="Times New Roman" w:cs="Times New Roma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7:00Z</dcterms:created>
  <dc:creator>微软用户</dc:creator>
  <dc:description/>
  <cp:keywords/>
  <dc:language>en-US</dc:language>
  <cp:lastModifiedBy>余文武</cp:lastModifiedBy>
  <cp:lastPrinted>2018-04-28T11:00:00Z</cp:lastPrinted>
  <dcterms:modified xsi:type="dcterms:W3CDTF">2018-04-28T03:01:00Z</dcterms:modified>
  <cp:revision>31</cp:revision>
  <dc:subject/>
  <dc:title>中南大学二级学院学生工作评估考核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