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思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知实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线上交流分享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顺利召开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为了更好地开展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暑期认知实习工作，让同学们</w:t>
      </w:r>
      <w:r>
        <w:rPr>
          <w:sz w:val="24"/>
          <w:szCs w:val="24"/>
          <w:lang w:val="en-US" w:eastAsia="zh-CN"/>
        </w:rPr>
        <w:t>更加明确认知实习的目的与意义，并不断增强认知实习的成效。马克思主义学院思政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班暑期认知实习线上经验交流会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晚上七点在腾讯会议室举办。会议由班长唐普研主持，马克思主义学院副院长吴争春，实习带队教师刘伟、郭鹏飞出席会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30495" cy="326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" t="61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一：班长唐普研主持会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思政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班的暑期社会认知实习</w:t>
      </w:r>
      <w:r>
        <w:rPr>
          <w:sz w:val="24"/>
          <w:szCs w:val="24"/>
          <w:lang w:val="en-US" w:eastAsia="zh-CN"/>
        </w:rPr>
        <w:t>工作已经开展了两周。此次认知实习是</w:t>
      </w:r>
      <w:r>
        <w:rPr>
          <w:sz w:val="24"/>
          <w:szCs w:val="24"/>
          <w:lang w:val="en-US" w:eastAsia="zh-CN"/>
        </w:rPr>
        <w:t>在新冠肺炎疫情爆发的背景下开展的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不同于往年，</w:t>
      </w:r>
      <w:r>
        <w:rPr>
          <w:sz w:val="24"/>
          <w:szCs w:val="24"/>
          <w:lang w:val="en-US" w:eastAsia="zh-CN"/>
        </w:rPr>
        <w:t>此次认知实习</w:t>
      </w:r>
      <w:r>
        <w:rPr>
          <w:sz w:val="24"/>
          <w:szCs w:val="24"/>
          <w:lang w:val="en-US" w:eastAsia="zh-CN"/>
        </w:rPr>
        <w:t>由同学自主联系确定实习单位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  <w:lang w:val="en-US" w:eastAsia="zh-CN"/>
        </w:rPr>
        <w:t>分散</w:t>
      </w:r>
      <w:r>
        <w:rPr>
          <w:sz w:val="24"/>
          <w:szCs w:val="24"/>
          <w:lang w:val="en-US" w:eastAsia="zh-CN"/>
        </w:rPr>
        <w:t>展开自主</w:t>
      </w:r>
      <w:r>
        <w:rPr>
          <w:sz w:val="24"/>
          <w:szCs w:val="24"/>
          <w:lang w:val="en-US" w:eastAsia="zh-CN"/>
        </w:rPr>
        <w:t>实习</w:t>
      </w:r>
      <w:r>
        <w:rPr>
          <w:sz w:val="24"/>
          <w:szCs w:val="24"/>
          <w:lang w:val="en-US" w:eastAsia="zh-CN"/>
        </w:rPr>
        <w:t>工作</w:t>
      </w:r>
      <w:r>
        <w:rPr>
          <w:sz w:val="24"/>
          <w:szCs w:val="24"/>
          <w:lang w:val="en-US" w:eastAsia="zh-CN"/>
        </w:rPr>
        <w:t>。因此，今年的暑期实习在抗疫背景下具有特别的重要意义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此次思政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班暑期认知实习线上经验交流会上，同学们得到了满满的收获。首先，全班同学根据近一周的实习经历，依次向大家分享自己的实习经验与感悟。其中，在基层政府单位实习的王萧杰同学向大家分享了个人的心得感悟，他深刻地体会到基层党员干部们勇于担责、敢于批评的精神，并进一步认识了一名优秀的党员必须具备的道德素质。他表示，在接下来的实习生活中会竭尽全力地向身边的优秀党员干部学习，做到更好地全心全意为人民服务，不断提升自己的思想觉悟。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8065" cy="3192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" t="151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二：同学们依次分享实习经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疆同学马克布扎也向大家分享了个人的感想与体会。由于近段时间新疆地区疫情反弹，当前新疆人民都居家隔离。马克布扎同学分享了感人的抗疫故事，并衷心地表达了对抗疫志愿者们的感谢。她告诉我们当地的</w:t>
      </w:r>
      <w:r>
        <w:rPr>
          <w:sz w:val="24"/>
          <w:szCs w:val="24"/>
          <w:lang w:val="en-US" w:eastAsia="zh-CN"/>
        </w:rPr>
        <w:t>志愿者</w:t>
      </w:r>
      <w:r>
        <w:rPr>
          <w:sz w:val="24"/>
          <w:szCs w:val="24"/>
          <w:lang w:val="en-US" w:eastAsia="zh-CN"/>
        </w:rPr>
        <w:t>们非常辛苦，他们坚持及时地向众多隔离居民送上生活必需品，他们身上任劳任怨和甘于奉献的宝贵精神让我们感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之后，老师们一一评价了同学们的实习经验分享。吴院长赞扬了同学们的实习精神风貌，并重点强调了实习过程中的安全问题。她希望同学们高度重视疫情防控，认真做好疫情防护措施，时刻谨记“安全第一”。就实习的目的与意义这一问题，吴院长希望同学们不仅是简单地获得</w:t>
      </w:r>
      <w:r>
        <w:rPr>
          <w:rFonts w:ascii="宋体" w:hAnsi="宋体" w:cs="宋体"/>
          <w:sz w:val="24"/>
          <w:szCs w:val="24"/>
        </w:rPr>
        <w:t>感悟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而且</w:t>
      </w:r>
      <w:r>
        <w:rPr>
          <w:rFonts w:ascii="宋体" w:hAnsi="宋体" w:cs="宋体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sz w:val="24"/>
          <w:szCs w:val="24"/>
          <w:lang w:val="en-US" w:eastAsia="zh-CN"/>
        </w:rPr>
        <w:t>将感性认识</w:t>
      </w:r>
      <w:r>
        <w:rPr>
          <w:rFonts w:ascii="宋体" w:hAnsi="宋体" w:cs="宋体"/>
          <w:sz w:val="24"/>
          <w:szCs w:val="24"/>
          <w:lang w:val="en-US" w:eastAsia="zh-CN"/>
        </w:rPr>
        <w:t>上升为</w:t>
      </w:r>
      <w:r>
        <w:rPr>
          <w:rFonts w:ascii="宋体" w:hAnsi="宋体" w:cs="宋体"/>
          <w:sz w:val="24"/>
          <w:szCs w:val="24"/>
        </w:rPr>
        <w:t>理性认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断地集中</w:t>
      </w:r>
      <w:r>
        <w:rPr>
          <w:rFonts w:ascii="宋体" w:hAnsi="宋体" w:cs="宋体"/>
          <w:sz w:val="24"/>
          <w:szCs w:val="24"/>
        </w:rPr>
        <w:t>智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实践</w:t>
      </w:r>
      <w:r>
        <w:rPr>
          <w:rFonts w:ascii="宋体" w:hAnsi="宋体" w:cs="宋体"/>
          <w:sz w:val="24"/>
          <w:szCs w:val="24"/>
          <w:lang w:val="en-US" w:eastAsia="zh-CN"/>
        </w:rPr>
        <w:t>探寻</w:t>
      </w:r>
      <w:r>
        <w:rPr>
          <w:rFonts w:ascii="宋体" w:hAnsi="宋体" w:cs="宋体"/>
          <w:sz w:val="24"/>
          <w:szCs w:val="24"/>
        </w:rPr>
        <w:t>出真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老师高度评价同学们的认知实习工作状态，并就实习相关问题提出了一些建议，他希望同学们不断反思总结，在实习过程中注重深入学习与研究，做到理论联系实际，并再次强调实习安全防范问题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06950" cy="32042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" t="60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图三：郭鹏飞老师发表讲话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郭老师重点强调了认知实习调研报告的具体要求，希望同学们尽快</w:t>
      </w:r>
      <w:r>
        <w:rPr>
          <w:sz w:val="24"/>
          <w:szCs w:val="24"/>
          <w:lang w:val="en-US" w:eastAsia="zh-CN"/>
        </w:rPr>
        <w:t>确定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  <w:lang w:val="en-US" w:eastAsia="zh-CN"/>
        </w:rPr>
        <w:t>研究的主题与方向</w:t>
      </w:r>
      <w:r>
        <w:rPr>
          <w:sz w:val="24"/>
          <w:szCs w:val="24"/>
          <w:lang w:val="en-US" w:eastAsia="zh-CN"/>
        </w:rPr>
        <w:t>，并通过查找文献以及实施调研，进一步展开深度研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最后，老师和同学们就实习过程中遇到的一些问题展开了深入有效的交流。在老师们的悉心指导下，思政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班同学对实习任务与目的有了更进一步的认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至此，此次大会圆满结束。认知实习对于同学们了解社会、认识国情，增长才干、奉献社会，锻炼毅力、培养品格，增强专业使命感和社会责任感等具有不可替代的重要作用。相信在思政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班同学的共同努力下，大家会收获得更多，并不断成长与进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1:49Z</dcterms:created>
  <dc:creator>MI 8 Lite</dc:creator>
  <dc:description/>
  <dc:language>en-US</dc:language>
  <cp:lastModifiedBy>思小饭</cp:lastModifiedBy>
  <dcterms:modified xsi:type="dcterms:W3CDTF">2020-08-03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